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 w:eastAsia="en-US"/>
        </w:rPr>
        <w:t>ภาพกิจกรรมผู้มีส่วนได้เสียร่วมจัดทำแผนงา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 w:eastAsia="en-US"/>
        </w:rPr>
        <w:t xml:space="preserve"> ปี๒๕๖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72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27875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Admin</dc:creator>
  <dc:description/>
  <cp:keywords/>
  <dc:language>en-US</dc:language>
  <cp:lastModifiedBy>Admin</cp:lastModifiedBy>
  <dcterms:modified xsi:type="dcterms:W3CDTF">2019-03-14T03:13:00Z</dcterms:modified>
  <cp:revision>5</cp:revision>
  <dc:subject/>
  <dc:title/>
</cp:coreProperties>
</file>