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ู่มือ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บริหารจัดการเรื่องร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พยาบาลทุ่งเขาหลวง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ทุ่งเขาหลวง จังหวัดร้อยเอ็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firstLine="709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จัดการข้อร้องเรียนของโรงพยาบาลทุ่งเขาหลวง มีการปฏิบัติงานสอดคล้องกับ 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PSK" w:ascii="TH SarabunPSK" w:hAnsi="TH SarabunPSK"/>
          <w:sz w:val="32"/>
          <w:szCs w:val="32"/>
        </w:rPr>
        <w:t>(Integrity &amp; Transparency Assessment)</w:t>
      </w:r>
    </w:p>
    <w:p>
      <w:pPr>
        <w:pStyle w:val="Style16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ได้ว่ามีการปฏิบัติตามข้อกำหนดระเบียบ หลักเกณฑ์เกี่ยวกับการจัดการข้อร้องเรียนที่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อย่างสม่ำเสมอ และมีประสิทธิภาพเพื่อให้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ร้องเรียนของผู้รับบริการได้รับการตอบสนองที่เหมาะสมและนำไปสู่การปรับปรุงระบบงานให้ดียิ่งขึ้น</w:t>
      </w:r>
    </w:p>
    <w:p>
      <w:pPr>
        <w:pStyle w:val="Style16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รวดเร็วในการรับรู้ปัญหาและเกิดการตอบสนองที่ทันเวลา รวดเร็วและเหมาะสม</w:t>
      </w:r>
    </w:p>
    <w:p>
      <w:pPr>
        <w:pStyle w:val="Style16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ขั้นต้นในการเจรจาต่อรองไกล่เกลี่ย เพื่อป้องกันการฟ้อง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ระหนักให้แก่หน่วยงานและเจ้าหน้าที่ได้ใส่ใจและทบทวนข้อร้องเรียนที่เกิดขึ้นซ้ำ</w:t>
      </w:r>
    </w:p>
    <w:p>
      <w:pPr>
        <w:pStyle w:val="Style16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กระบวนการรับเรื่องร้องเรียนและดำเนินการจัดการข้อร้องเรียนได้มีการปฏิบัติตาม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ที่สอดคล้องกับข้อกำหนด ระเบียบหลักเกณฑ์เกี่ยวกับการรับเรื่องร้องเรียนและดำเนินการจัดการข้อร้องเรียนที่กำหนดไว้อย่างครบถ้วนและมีประสิทธิภาพ</w:t>
      </w:r>
    </w:p>
    <w:p>
      <w:pPr>
        <w:pStyle w:val="Style16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หรือเจ้าหน้าที่ผู้รับผิดชอบด้านการดำเนินการจัดการข้อร้องเรียนของผู้รับบริการใช้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ปฏิบัติงาน และดำเนินการแก้ไขปัญหาตามข้อร้องเรียนที่ได้รับจากช่องทางการร้องเรียนต่าง ๆ โดยกระบวนการและวิธีการดำเนินงานต้องเป็นไปในทิศทางเดีย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จากแบบสอบถามความคิดเห็น แบบแสดงความคิดเห็นหรือแบบสอบถามความพึงพอใจต่อการบริการ หรือ แบบรายงานข้อร้องเรียนของผู้รับบริการจาก ตู้แสดงความคิดเห็น จาก </w:t>
      </w:r>
      <w:r>
        <w:rPr>
          <w:rFonts w:cs="TH SarabunPSK" w:ascii="TH SarabunPSK" w:hAnsi="TH SarabunPSK"/>
          <w:sz w:val="32"/>
          <w:szCs w:val="32"/>
        </w:rPr>
        <w:t xml:space="preserve">Web 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tklhospital.go.th/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ูนย์รับข้อเสนอแนะ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นำมาสู่การวิเคราะห์ข้อมูล นำส่งให้ผู้เกี่ยวข้องดำเนินการตอบสน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ข้อร้องเรียน และนำเข้าสู่การทบทวนในคณะกรรมการรับเรื่องร้องเรียน ร้องทุกข์ และคณะกรรมการบริหารโรงพยาบาลทุ่งเขาหล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Style16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คำร้องเรียนจากผู้ป่วย ญาติ ผู้รับบริการ ทั้งบุคลากรภายนอกและภายใน</w:t>
      </w:r>
    </w:p>
    <w:p>
      <w:pPr>
        <w:pStyle w:val="Style16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ที่ไม่ได้รับการตอบสนองความต้องการหรือความคาดหวัง ทำให้เกิดความไม่พึงพอใจ และแจ้งขอให้ตรวจสอบ แก้ไข หรือปรับเปลี่ยนการดำเนินการ</w:t>
      </w:r>
    </w:p>
    <w:p>
      <w:pPr>
        <w:pStyle w:val="Style16"/>
        <w:numPr>
          <w:ilvl w:val="0"/>
          <w:numId w:val="3"/>
        </w:numPr>
        <w:ind w:left="1080" w:hanging="51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ำร้องเพื่อแจ้งให้ทราบ หรือแนะนำ เพื่อการปรับปรุงระบบการบริการ </w:t>
      </w:r>
    </w:p>
    <w:p>
      <w:pPr>
        <w:pStyle w:val="Style16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 และอื่น ๆ ของโรงพยาบาลทุ่งเขาหลวง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ผู้ป่วย ญาติ ผู้รับบริการ ประชาชนทั่วไป องค์กรภาครัฐ เอกชน ผู้มีส่วนได้ส่วนเสีย ตลอดจนผู้มาติดต่อ ผ่านช่องทางต่าง ๆ โดยมีวัตถุประสงค์ครอบคลุมการ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มเช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 หรือร้องขอข้อมูล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ช่องทางที่สามารถ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ร้องเรียนได้ ประกอบด้วยตู้รับแบบแสดงความคิดเห็น ศูนย์รับเรื่องราวร้องทุกข์ งานประชาสัมพันธ์ หนังสือถึงผู้อำนวยการ ร้องเรียนด้วยตนเอง ร้องเรียนผ่านทางเว็บไซต์ หรือช่องทางอื่น ๆ เช่น ผ่านสื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้อ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จัดการในเรื่องข้อร้องเรียน ข้อเสนอแนะ ข้อคิดเห็น คำชมเชย การสอบถาม หรือร้องขอข้อมูล โดยมีขั้นตอนการปฏิบัติงานได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 คณะกรรมการจัดการข้อร้องเรียนและข้อชมเชยระดับหน่วย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้อร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จำแนกระดับและจัดการข้อร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และรวบรวมข้อร้องเรียนจากหน่วยงาน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สรุปผลการจัดการข้อร้องเรียนเสนอผู้บร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การป้องกันแก้ไขปัญหาข้อร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มาตรการป้องกันแก้ไขปัญหาข้อร้องเรียนไปปฏิบ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จาต่อรอง ไกล่เกลี่ย ข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ี่ทีมเจรจาต่อรองฯ ของหน่วยงานเจรจาไกล่เกลี่ยเฉพาะหน้าก่อน เมื่อพบเหตุการณ์ที่มีแนวโน้มที่จะฟ้องร้องหรือ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การข้อร้องเรียน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บุคคลที่ได้รับการแต่งตั้งให้เป็นผู้รับผิดชอบการ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เชยของหน่วย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TH SarabunPSK" w:ascii="TH SarabunPSK" w:hAnsi="TH SarabunPSK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รุนแรง แบ่งเป็น ๔ ระดั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39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้อร้องเร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ในการตอบส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 ข้อเสนอแ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้องเรียนไม่ได้รับความเดือดร้อน แต่ติดต่อมาเพื่อให้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เชยใน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๕ ว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พฤติกรรมบร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รียนเกี่ยวกับพฤติกรรมการให้บริการของเจ้าหน้าที่ในหน่ว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รียนเกี่ยวกับคุณภาพ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๕ ว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คุณภาพการรั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้องเรียนได้รับความเดือดร้อนมีการโต้แย้งเกิดขึ้นไม่สามารถแก้ไขได้โดยหน่วยงานเดียวต้องอาศัยทีมไกล่เกลี่ยและอำนาจคณะกรรมการบริหารในการแก้ไ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สร้างความเสื่อมเสียต่อชื่อเสียขอ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๕ ว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ไกล่เกลี่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้องร้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้องเรียนได้รับความเดือดร้อนและร้องเรียนต่อสื่อมวลชน หรือผู้บังคับบัญชาระดับจังหวัดหรือมีการฟ้องร้องเกิด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๐ ว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ไกล่เกลี่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ะดับสูงขึ้นไปเช่น 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ปฏิบัติ</w:t>
      </w:r>
    </w:p>
    <w:p>
      <w:pPr>
        <w:pStyle w:val="Style16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รับข้อร้องเรียน ร้องทุกข์ มีหน้าที่รับเรื่องราวร้องเรียน ฟ้องร้อง บร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ข้อร้องเรียน รวมถึงการให้คำปรึกษา แนะนำ ประสานงาน ดำเนินการตรวจสอบข้อมูล ข้อเท็จจริงเบื้องต้น และจัดทำรายงานเสนอคณะกรรมการบริหารเพื่อพิจารณาให้การปรับปรุงเชิงระบบต่อไป</w:t>
      </w:r>
    </w:p>
    <w:p>
      <w:pPr>
        <w:pStyle w:val="Style16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เจรจาไกล่เกลี่ย โดยมีหน้าที่กำหนดนโยบายในการเจรจาไกล่เกลี่ย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นติวิธี กำกับ ติดตามประเมินผล รวมทั้งไกล่เกลี่ยกรณีพิพ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 ที่เกิดขึ้นในหน่วยงาน</w:t>
      </w:r>
    </w:p>
    <w:p>
      <w:pPr>
        <w:pStyle w:val="Style16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ช่องทางการรับเรื่องร้องเรียน ได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รับ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ผ่านทางจดหมายถึงผู้เกี่ยวข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 กรณีไม่มีหนังสือร้องเรียน ให้มีการบันทึกรายละเอียดการร้องเรีย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 นามสกุล ลงลายมือชื่อ พร้อมที่อยู่ เบอร์โทรศัพท์ที่สามารถติดต่อ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ทางโทรศัพท์ ให้มีการบันทึกรายละเอียดการร้องเรียน พร้อมที่อยู่ เบอร์โทรศัพท์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ผ่านทางอินเทอร์เน็ต เช่น  เว็บไซ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ีเมล์ กระทู้ต่าง ๆ เป็นต้น ให้ผู้ดูแลระบ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ทางสื่อ สิ่งพิมพ์ สื่อมวลชน ให้รวบรวม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 นำมาตรฐานเชิงนโยบาย เรื่อง “การบริหารจัดการข้อร้องเรียน” ใช้เป็นแนวทางในการปฏิบัติ ควบคุม กำกับ ติดตาม 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หารจัดการเรื่องร้องเรียนโรงพยาบาลทุ่งเขาหล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ขั้นตอนการปฏิบัติงาน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ำหนดสถานที่จัดตั้ง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เจ้าหน้าที่ผู้รับผิดชอบจัดการข้อร้องเรียนของหน่วย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พิจารณาคุณสมบัติของบุคลากรที่เหมาะสม เพื่อกำหนดเจ้าหน้าที่ผู้รับผิดชอบจัดการข้อร้องเรียนของหน่วย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คำสั่งแต่งตั้งเจ้าหน้าที่ผู้รับผิดชอบจัดการข้อร้องเรียนของหน่วยงานพร้อมทั้งแจ้งให้บุคลากรภายในหน่วยหน่วยงานทราบเกี่ยวกับการจัดการข้อร้องเรียนของหน่วย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 ๆ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แต่ละวันเจ้าหน้าที่ต้องดำเนินการรับและติดตามตรวจสอบข้อร้องเรียนที่เข้ามายังศูนย์ฯ จากช่องทางต่าง ๆ ดังนี้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้องเรียนกับ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ดหมาย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 ของโรงพยาบาลทุ่งเขาหลวง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เช่น กล่องแสดงความคิดเห็น</w:t>
      </w:r>
    </w:p>
    <w:p>
      <w:pPr>
        <w:pStyle w:val="Style16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ฯ</w:t>
      </w:r>
    </w:p>
    <w:p>
      <w:pPr>
        <w:pStyle w:val="Style16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บนแบบฟอร์มบันทึกข้อร้องเรียน แบบฟอร์ม</w:t>
      </w:r>
      <w:r>
        <w:rPr>
          <w:rFonts w:ascii="TH SarabunPSK" w:hAnsi="TH SarabunPSK" w:cs="TH SarabunPSK"/>
          <w:sz w:val="28"/>
          <w:sz w:val="28"/>
        </w:rPr>
        <w:t xml:space="preserve">แบบบันทึกเรื่องร้องเรีย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อกแบบฟอร์มบันทึกข้อร้องเรียน แบบฟอร์ม</w:t>
      </w:r>
      <w:r>
        <w:rPr>
          <w:rFonts w:ascii="TH SarabunPSK" w:hAnsi="TH SarabunPSK" w:cs="TH SarabunPSK"/>
          <w:sz w:val="28"/>
          <w:sz w:val="28"/>
        </w:rPr>
        <w:t xml:space="preserve">แบบบันทึกเรื่องร้องเรีย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ถาม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หมายเลขโทรศัพท์ติดต่อกลับของผู้ร้องเรียนเพื่อเป็นหลักฐานยืนยันและป้องกันการกลั่นแกล้ง รวมทั้งเป็นประโยชน์ในการแจ้งข้อมูลการดำเนินกา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ลับแก่ผู้ร้องเรียน</w:t>
      </w:r>
    </w:p>
    <w:p>
      <w:pPr>
        <w:pStyle w:val="Style16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ะดับข้อร้องเรียน</w:t>
      </w:r>
    </w:p>
    <w:p>
      <w:pPr>
        <w:pStyle w:val="Style16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ทุ่งเขาหลวง จัดตั้งศูนย์จัดการข้อร้องเรียนโดยมอบหมายให้มีผู้รับผิดชอบที่ชัดเจน 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Style16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แก้ไขปัญหาการร้องเรียนของผู้รับบริการภายในกำหนดดังนี้</w:t>
      </w:r>
    </w:p>
    <w:p>
      <w:pPr>
        <w:pStyle w:val="Style16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ภายในเวลา ๑๕ วันทำการ</w:t>
      </w:r>
    </w:p>
    <w:p>
      <w:pPr>
        <w:pStyle w:val="Style16"/>
        <w:ind w:left="11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เรื่องร้องเรียนที่มีข้อมูลครบถ้วน สามารถตรวจสอบข้อเท็จจริงจากฐานข้อมูล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ยในเวลา ๓๐ วัน 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รื่องร้องเรียนที่มีข้อมูลไม่ครบถ้วน สามารถรวบรวมข้อเท็จจริงโดยไม่ต้องทำหลักฐานเพิ่มเติ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ภายในเวลา ๖๐ วันทำ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รื่องร้องเรียนที่มีข้อมูลไม่ครบถ้วน ต้องสืบหาข้อเท็จ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ภายใน ๗ 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ร้องเรียนเรื่องการจัดซื้อจัดจ้าง ตามระเบียบพัสดุภาครัฐ กระทรวงการ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ระยะเวลา ให้เริ่มนับตั้งแต่วันที่ปรากฏอยู่ในเขตข้อมูล “วันที่รับ” ของระบบงานบริหารเรื่องร้องเรียนของแต่ละหน่วยงาน</w:t>
      </w:r>
    </w:p>
    <w:p>
      <w:pPr>
        <w:pStyle w:val="Style16"/>
        <w:numPr>
          <w:ilvl w:val="0"/>
          <w:numId w:val="7"/>
        </w:numPr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ว่า เรื่องร้องเรียนใด จะเข้าอยู่กลุ่มใดของเกณฑ์ระยะเวลาการแก้ไขปัญหาการร้องเรียน ของผู้รับบริการนั้นให้หน่วยงานที่ดำเนินการเป็นผู้ระบุกลุ่มลงในหน้า “บันทึกข้อมูลการรับเรื่องร้องเรียน” ของระบบงานบริหารเรื่องร้องเรียน นอกจากนี้เห็นสมควรให้มีการจัดลำดับชั้นความสำคัญของเรื่องร้องเรียนโดยกำหนดประเภทของเรื่องร้องเรียนที่ต้องดำเนินการอย่างเร่งด่วนดังนี้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ร้องเรียนที่มีผลกระทบต่อประชาชนในวงกว้างในเรื่องของความปลอดภัยซึ่งมีผลต่อสุขภาพและอาจเป็นอันตรายถึงชีวิต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ร้องเรียนที่ก่อให้เกิดความเข้าใจผิดและทำให้เกิดความไม่ปลอดภัย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รื่องร้องเรียนที่เกี่ยวข้องกับเรื่องที่เป็นนโยบายของกระทรวงสาธารณสุข 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อให้ผู้รับ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เสนอเรื่องและดำเนินการให้เป็นไปตามเกณฑ์ระยะเวลาการ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ร้องเรียนของแต่ละกลุ่ม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Style16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สามารถรับร้องเรีย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บริการประสบปัญหาเกี่ยวกับการใช้บริการ ประเด็นที่สามารถร้องเรียนได้แก่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ันตรายจากการรับบริการ หรือใช้ยา ทั้งที่ได้ปฏิบัติตามวิธีใช้ คำแนะนำหรือข้อควรระวังตามที่ฉลากระบุแล้ว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 เครื่องใช้ ยาและเวชภัณฑ์ที่จำเป็นประจำสถานนพยาบาลไม่เป็นไปตามที่กำหนด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ทางด้านการรักษาพยาบาลไม่เป็นธรรม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ไม่ได้มาตรฐาน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ำผิดจรรยาบรรณ และจริยธรรม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รับความสะดวกในการรับบร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บริการที่ดี หรือ ไม่ตรงกับความเจ็บป่วย หรือความต้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บการทุจริตและประพฤติมิชอบของเจ้าหน้าที่และหน่วยงานภายในหน่วยงานราชการ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้องเรียน กรณีการจัดซื้อจัดจ้างและการบริหารพัสดุภาครั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หมวด ๑๐ ข้อ ๒๒๐ ผู้ใดเห็นว่าหน่วยงานของรัฐมิได้ปฏิบัติให้เป็นไปตามหลักเกณฑ์และวิธีการที่กำหนดในกฎหมายว่าด้วยการจัดซื้อจัดจ้างและการบริหารพัสดุภาครัฐ กฎกระทรวง ระเบียบ หรือประกาศที่ออกตามความในกฎหมายว่าด้วยการจัดซื้อจัดจ้างและการบริหารพัสดุภาครัฐ มีสิทธิร้องเรียนไปยังหน่วยงานของรัฐนั้นหรือคณะกรรมการพิจารณาอุทธรณ์ แล้วแต่กรณีได้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่นข้อร้องเรียนตามวรรคหนึ่ง ต้องดำเนินการภายใน ๑๕ วัน นับแต่วันที่รู้หรือควรรู้ว่าหน่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องรัฐนั้นมิได้ปฏิบัติให้เป็นไปตามหลักเกณฑ์และวิธีการที่กำหนดในกฎหมายว่าด้วยการจัดซื้อจัดจ้างและการบริหารพัสดุภาครัฐ กฎกระทรวง ระเบียบ หรือประกาศที่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๑ การร้องเรียนต้องทำเป็นหนังสือลงลายมือชื่อผู้ร้องเรียน ในกรณีผู้ร้องเรียนเป็นนิติบุคคลต้องลงลายมือชื่อของกรรมการซึ่งเป็นผู้มีอำนาจกระทำการแทนนิติบุคคลและประทับตราของนิติบุคค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้องเรียนตามวรรคหนึ่ง ต้องใช้ถ้อยคำสุภาพ และระบุข้อเท็จจริงและเหตุผลอันเป็นเหตุแห่งการร้องเรียนให้ชัดเจน พร้อมแนบเอกสารหลักฐานที่เกี่ยวข้องไป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๒ ในกรณีที่หน่วยงานของรัฐได้รับเรื่องร้อยเรียนตามข้อ ๒๒๐ ให้หน่วยงานของรัฐพิจารณาข้อร้องเรียนให้แล้วเสร็จโดยเร็ว แล้วแจ้งผลให้ผู้ร้องเรียนทราบโดยไม่ชักช้า พร้อมทั้งแจ้งให้คณะกรรมการพิจารณาอุทธรณ์ทรา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๓ ในกรณีที่คณะกรรมการพิจารณาอุทธรณ์ได้รับเรื่องร้องเรียนตามข้อ ๒๒๐ ให้คณะกรรมการพิจารณาอุทธรณ์พิจารณาข้อร้องเรียนให้แล้วเสร็จโดยเร็ว โดยให้ดำเนินการตามมาตรา ๔๓ วรรคสี่ แล้วแจ้งผลให้ผู้ร้องเรียนและหน่วยงานของรัฐทรา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พิจารณาอุทธรณ์ให้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อุทธรณ์อาจกำหนดรายละเอียดอื่นเพิ่มเติมได้ตามความจำเป็นเพื่อประโยชน์ในการดำเนิน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หรือแจ้งเบาะแส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ที่หมายเลข ๐ ๔๓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๑๗๗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กับเจ้าหน้าที่ ณ ศูนย์รับเรื่องร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ด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็บบอร์ด ของศูนย์รับเรื่องร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ู้แสดงความคิดเห็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กลั่นกรองเรื่องร้องเรียนเบื้อง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ที่มีข้อมูลไม่ชัดเจน ไม่เพียงพอ หรือไม่สามารถหาแหล่งข้อมูลเพิ่มเติมได้ให้ยุติเรื่อง เก็บเป็นข้อมูล และแจ้งผู้ร้องเรียนทราบถึงเหตุผล กรณีติดต่อผู้ร้องเรียน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ที่เกิดจากความเข้าใจผิดของผู้ร้องเรียน หรือ เป็นเรื่องร้องเรียนที่เจ้าหน้าที่ผู้รับเรื่องร้องเรียนสามารถให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กล่เกลี่ยได้ ให้ยุติเรื่อง และเก็บเป็น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้องเรียนให้ข้อมูลที่มีเนื้อหาในเชิง “แนะนำ การเสนอแนะ” ไม่จัดว่าเป็นเรื่องร้องเรียนที่ต้องดำเนินการภายในระยะเวลา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ท้าท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พิจารณายุติเ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14300</wp:posOffset>
                </wp:positionV>
                <wp:extent cx="4619625" cy="447675"/>
                <wp:effectExtent l="5715" t="5715" r="5080" b="319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ตอนการดำเนินงานแก้ไขปัญหา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pt;margin-top:9pt;width:363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ตอนการดำเนินงานแก้ไขปัญหา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96545</wp:posOffset>
                </wp:positionV>
                <wp:extent cx="6038850" cy="6067425"/>
                <wp:effectExtent l="5715" t="5080" r="0" b="207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067440"/>
                          <a:chOff x="0" y="0"/>
                          <a:chExt cx="6039000" cy="60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6067440"/>
                          </a:xfrm>
                        </wpg:grpSpPr>
                        <wps:wsp>
                          <wps:cNvCnPr/>
                          <wps:spPr>
                            <a:xfrm>
                              <a:off x="2429640" y="-182880"/>
                              <a:ext cx="28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2040" cy="606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38560" y="-334512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2040" cy="606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9160" y="0"/>
                                  <a:ext cx="1371600" cy="514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ศูนย์รับเรื่องร้องเรีย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7520" y="2644920"/>
                                  <a:ext cx="1495440" cy="1276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แจ้งจุด       ที่เกี่ยวข้องดำเนินกา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6680" y="3968640"/>
                                  <a:ext cx="1371600" cy="514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ศูนย์รับเรื่องร้องเรีย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2400" y="4349160"/>
                                  <a:ext cx="1620000" cy="6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ายงานผลการดำเนินง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67080"/>
                                  <a:ext cx="124776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ผอ.รพ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7680" y="2467080"/>
                                  <a:ext cx="124776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ดำเนินการแก้ไ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3342600"/>
                                  <a:ext cx="1620000" cy="6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ายงานผลการดำเนินง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6960" y="1666800"/>
                                  <a:ext cx="124776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ุนแร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61960" y="-1517760"/>
                                  <a:ext cx="1800" cy="68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62680" y="-835200"/>
                                  <a:ext cx="186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8920" y="-1517040"/>
                                  <a:ext cx="1440" cy="133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1657440"/>
                                  <a:ext cx="124776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ไม่รุนแร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38560" y="-2316600"/>
                                  <a:ext cx="18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0120" y="-520200"/>
                                  <a:ext cx="1800" cy="33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57560" y="-182880"/>
                                  <a:ext cx="95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6680" y="5343480"/>
                                  <a:ext cx="1419120" cy="723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นำเสนอผู้บริหาร / ตอบกลับผู้ร้อ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43320" y="41760"/>
                                  <a:ext cx="1440" cy="86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5160" y="-3926160"/>
                                  <a:ext cx="1800" cy="57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720" y="-3355560"/>
                                  <a:ext cx="3553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720" y="-3345120"/>
                                  <a:ext cx="1800" cy="57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28200" y="-2554560"/>
                                  <a:ext cx="1800" cy="57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24000" y="-2555280"/>
                                  <a:ext cx="306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-2535480"/>
                                  <a:ext cx="1800" cy="57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-253620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62400" y="474480"/>
                            <a:ext cx="267660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รับผิดชอบ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/>
                                  <w:bCs/>
                                  <w:sz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รับเรื่องร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ยบูชา บัวภา  นักวิชาการสารณสุขชำนาญ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ยธงไชย พ้องเสียง  นักวิชาการคอมพิว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23.35pt;width:475.5pt;height:477.75pt" coordorigin="-436,467" coordsize="9510,9555">
                <v:group id="shape_0" style="position:absolute;left:-436;top:467;width:9405;height:95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90;top:179;width:44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436;top:467;width:9405;height:9555">
                    <v:shape id="shape_0" stroked="t" o:allowincell="f" style="position:absolute;left:7499;top:-4801;width:2;height:90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436;top:467;width:9405;height:9555">
                      <v:shape id="shape_0" fillcolor="white" stroked="t" o:allowincell="f" style="position:absolute;left:3720;top:467;width:2159;height:80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ูนย์รับเรื่องร้อง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300;top:4632;width:2354;height:200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จ้งจุด       ที่เกี่ยวข้องดำเนิน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95;top:6717;width:2159;height:80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ูนย์รับเรื่องร้อง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18;top:7316;width:2550;height:9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ผลการดำเนินง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436;top:4352;width:1964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อ.รพ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05;top:4352;width:1964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ำเนินการแก้ไ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39;top:5731;width:2550;height:9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ผลการดำเนินง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45;top:3092;width:1964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ุนแร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9;top:-1923;width:2;height:107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0;top:-848;width:2939;height: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9;top:-1922;width:1;height:2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585;top:3077;width:1964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ม่รุนแร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9;top:-3181;width:2;height:81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54;top:-352;width:2;height:5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54;top:179;width:1500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795;top:8882;width:2234;height:11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ำเสนอผู้บริหาร / ตอบกลับผู้ร้อ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29;top:533;width:1;height:135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9;top:-5716;width:2;height:90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4;top:-4817;width:55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4;top:-4801;width:2;height:90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8;top:-3556;width:1;height:900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9;top:-3557;width:48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;top:-3526;width:2;height:90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;top:-3527;width:4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4859;top:1214;width:4214;height:2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รับผิดชอบ</w:t>
                        </w:r>
                        <w:r>
                          <w:rPr>
                            <w:kern w:val="2"/>
                            <w:b/>
                            <w:szCs w:val="28"/>
                            <w:b/>
                            <w:bCs/>
                            <w:sz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รับเรื่องร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ยบูชา บัวภา  นักวิชาการสารณสุขชำนาญ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ยธงไชย พ้องเสียง  นักวิชาการคอมพิว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บันทึกเรื่องร้องเรีย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บริการหลักประกันสุขภาพถ้วนหน้า  โรงพยาบาลทุ่งเขาหลว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การรับเรื่อง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838"/>
        <w:gridCol w:w="2415"/>
        <w:gridCol w:w="956"/>
        <w:gridCol w:w="709"/>
        <w:gridCol w:w="3154"/>
      </w:tblGrid>
      <w:tr>
        <w:trPr>
          <w:trHeight w:val="30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แจ้ง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ัมพันธ์กับผู้รับบริการ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บอร์โทรศัพท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รับเรื่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6985</wp:posOffset>
                      </wp:positionV>
                      <wp:extent cx="304165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ู้รับแบบแสดงความคิดเห็น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โทร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ศูนย์รับเรื่องร้องเรียน    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เว็บไซด์โรงพยาบ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pt;height:45pt;mso-wrap-distance-left:9.05pt;mso-wrap-distance-right:9.05pt;mso-wrap-distance-top:0pt;mso-wrap-distance-bottom:0pt;margin-top:0.55pt;mso-position-vertical-relative:text;margin-left: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ู้รับแบบแสดงความคิดเห็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โทรศัพท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ศูนย์รับเรื่องร้องเรียน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ว็บไซด์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รื่อง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รับบริการ</w:t>
      </w:r>
      <w:r>
        <w:rPr/>
        <w:t xml:space="preserve">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"/>
        <w:gridCol w:w="1425"/>
        <w:gridCol w:w="559"/>
        <w:gridCol w:w="1134"/>
        <w:gridCol w:w="709"/>
        <w:gridCol w:w="1348"/>
        <w:gridCol w:w="686"/>
        <w:gridCol w:w="1008"/>
        <w:gridCol w:w="574"/>
        <w:gridCol w:w="708"/>
      </w:tblGrid>
      <w:tr>
        <w:trPr>
          <w:trHeight w:val="366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รับบริการ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ลขที่บัตรประชาชน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ศ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ทธิ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ทอง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ที่ลงทะเบียน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การปฐมภูมิ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การรับส่งต่อ</w:t>
            </w:r>
          </w:p>
        </w:tc>
        <w:tc>
          <w:tcPr>
            <w:tcW w:w="432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รายละเอียดเรื่องร้องเรียน </w:t>
      </w:r>
      <w:r>
        <w:rPr/>
        <w:t xml:space="preserve">/ </w:t>
      </w:r>
      <w:r>
        <w:rPr/>
        <w:t>ร้องทุกข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8"/>
        <w:gridCol w:w="885"/>
        <w:gridCol w:w="2501"/>
      </w:tblGrid>
      <w:tr>
        <w:trPr>
          <w:trHeight w:val="36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งทุกข์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การที่ถูกร้องเรียน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ประเด็นเรื่องร้องเรีย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งทุกข์</w:t>
      </w:r>
    </w:p>
    <w:tbl>
      <w:tblPr>
        <w:tblW w:w="11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14"/>
        <w:gridCol w:w="2729"/>
        <w:gridCol w:w="2374"/>
        <w:gridCol w:w="146"/>
        <w:gridCol w:w="485"/>
        <w:gridCol w:w="867"/>
        <w:gridCol w:w="61"/>
        <w:gridCol w:w="851"/>
        <w:gridCol w:w="365"/>
        <w:gridCol w:w="1256"/>
      </w:tblGrid>
      <w:tr>
        <w:trPr>
          <w:trHeight w:val="353" w:hRule="atLeast"/>
        </w:trPr>
        <w:tc>
          <w:tcPr>
            <w:tcW w:w="1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47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ของเรื่อ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ยุติเรื่องร้อง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งทุกข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247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วันที่แก้ไขปัญหา</w:t>
            </w:r>
          </w:p>
        </w:tc>
        <w:tc>
          <w:tcPr>
            <w:tcW w:w="1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199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ายงาน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51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51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โรงพยาบาลทุ่งเขาหลวง  เพื่อโปรดพิจารณ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-1270</wp:posOffset>
                </wp:positionV>
                <wp:extent cx="2846070" cy="234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1077" w:hanging="357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ตามเสน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าญชัย วัน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โรงพยาบาลทุ่งเขาห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4.4pt;mso-wrap-distance-left:9.05pt;mso-wrap-distance-right:9.05pt;mso-wrap-distance-top:0pt;mso-wrap-distance-bottom:0pt;margin-top:-0.1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76"/>
                        <w:ind w:left="1077" w:hanging="357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ตามเสนอ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แล้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าญชัย วันท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โรงพยาบาลทุ่งเขาหลว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บูชา บัวภ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หัวหน้าศูนย์บริการหลักประกันสุขภาพถ้วน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800100</wp:posOffset>
                </wp:positionV>
                <wp:extent cx="4838700" cy="1437005"/>
                <wp:effectExtent l="28575" t="28575" r="29210" b="29210"/>
                <wp:wrapNone/>
                <wp:docPr id="5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437120"/>
                        </a:xfrm>
                        <a:prstGeom prst="horizontalScroll">
                          <a:avLst>
                            <a:gd name="adj" fmla="val 15814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Cs/>
                                <w:rFonts w:ascii="TH Kodchasal" w:hAnsi="TH Kodchasal" w:eastAsia="Gill Sans MT" w:cs="TH Kodchasal"/>
                                <w:color w:val="1D1B11"/>
                                <w:lang w:val="en-US" w:bidi="th-TH"/>
                              </w:rPr>
                              <w:t>ขั้นตอนการร้องเรียน / 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Cs/>
                                <w:rFonts w:ascii="TH Kodchasal" w:hAnsi="TH Kodchasal" w:eastAsia="Gill Sans MT" w:cs="TH Kodchasal"/>
                                <w:color w:val="1D1B11"/>
                                <w:lang w:val="en-US" w:bidi="th-TH"/>
                              </w:rPr>
                              <w:t>โรงพยาบาลทุ่งเขา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" stroked="t" o:allowincell="f" style="position:absolute;margin-left:34.5pt;margin-top:-63pt;width:380.9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Cs/>
                          <w:rFonts w:ascii="TH Kodchasal" w:hAnsi="TH Kodchasal" w:eastAsia="Gill Sans MT" w:cs="TH Kodchasal"/>
                          <w:color w:val="1D1B11"/>
                          <w:lang w:val="en-US" w:bidi="th-TH"/>
                        </w:rPr>
                        <w:t>ขั้นตอนการร้องเรียน / ร้องทุกข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Cs/>
                          <w:rFonts w:ascii="TH Kodchasal" w:hAnsi="TH Kodchasal" w:eastAsia="Gill Sans MT" w:cs="TH Kodchasal"/>
                          <w:color w:val="1D1B11"/>
                          <w:lang w:val="en-US" w:bidi="th-TH"/>
                        </w:rPr>
                        <w:t>โรงพยาบาลทุ่งเขาหลว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e46c0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ge">
              <wp:posOffset>65405</wp:posOffset>
            </wp:positionV>
            <wp:extent cx="1847215" cy="2031365"/>
            <wp:effectExtent l="0" t="0" r="0" b="0"/>
            <wp:wrapNone/>
            <wp:docPr id="6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5180330</wp:posOffset>
                </wp:positionV>
                <wp:extent cx="5266690" cy="1482090"/>
                <wp:effectExtent l="38100" t="65405" r="65405" b="215900"/>
                <wp:wrapNone/>
                <wp:docPr id="7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33660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caps/>
                                <w:rFonts w:ascii="IrisUPC" w:hAnsi="IrisUPC" w:eastAsia="Gill Sans MT" w:cs="IrisUPC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caps/>
                                <w:rFonts w:ascii="IrisUPC" w:hAnsi="IrisUPC" w:eastAsia="Gill Sans MT" w:cs="IrisUPC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caps/>
                                <w:rFonts w:ascii="IrisUPC" w:hAnsi="IrisUPC" w:eastAsia="Gill Sans MT" w:cs="IrisUPC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caps/>
                                <w:rFonts w:ascii="IrisUPC" w:hAnsi="IrisUPC" w:eastAsia="Gill Sans MT" w:cs="IrisUPC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caps/>
                                <w:rFonts w:ascii="IrisUPC" w:hAnsi="IrisUPC" w:eastAsia="Gill Sans MT" w:cs="IrisUPC"/>
                                <w:color w:val="00206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caps/>
                                <w:rFonts w:ascii="IrisUPC" w:hAnsi="IrisUPC" w:eastAsia="Gill Sans MT" w:cs="IrisUPC"/>
                                <w:color w:val="365F91"/>
                                <w:lang w:val="en-US" w:bidi="th-TH"/>
                              </w:rPr>
                              <w:t xml:space="preserve">              โดยมีผู้รับผิดชอบงานร้องเรียน  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caps/>
                                <w:rFonts w:ascii="IrisUPC" w:hAnsi="IrisUPC" w:eastAsia="Gill Sans MT" w:cs="IrisUPC"/>
                                <w:color w:val="365F91"/>
                                <w:lang w:val="en-US" w:bidi="th-TH"/>
                              </w:rPr>
                              <w:t>คุณบูชา บัวภา   หัวหน้าศูนย์ประกันสุขภาพ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caps/>
                                <w:rFonts w:ascii="IrisUPC" w:hAnsi="IrisUPC" w:eastAsia="Gill Sans MT" w:cs="IrisUPC"/>
                                <w:color w:val="365F91"/>
                                <w:lang w:val="en-US" w:bidi="th-TH"/>
                              </w:rPr>
                              <w:t>คุณธงไชย พ้องเสียง   นักวิชาการ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96.75pt;margin-top:407.9pt;width:414.65pt;height:1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caps/>
                          <w:rFonts w:ascii="IrisUPC" w:hAnsi="IrisUPC" w:eastAsia="Gill Sans MT" w:cs="IrisUPC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caps/>
                          <w:rFonts w:ascii="IrisUPC" w:hAnsi="IrisUPC" w:eastAsia="Gill Sans MT" w:cs="IrisUPC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caps/>
                          <w:rFonts w:ascii="IrisUPC" w:hAnsi="IrisUPC" w:eastAsia="Gill Sans MT" w:cs="IrisUPC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caps/>
                          <w:rFonts w:ascii="IrisUPC" w:hAnsi="IrisUPC" w:eastAsia="Gill Sans MT" w:cs="IrisUPC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caps/>
                          <w:rFonts w:ascii="IrisUPC" w:hAnsi="IrisUPC" w:eastAsia="Gill Sans MT" w:cs="IrisUPC"/>
                          <w:color w:val="00206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caps/>
                          <w:rFonts w:ascii="IrisUPC" w:hAnsi="IrisUPC" w:eastAsia="Gill Sans MT" w:cs="IrisUPC"/>
                          <w:color w:val="365F91"/>
                          <w:lang w:val="en-US" w:bidi="th-TH"/>
                        </w:rPr>
                        <w:t xml:space="preserve">              โดยมีผู้รับผิดชอบงานร้องเรียน  คื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caps/>
                          <w:rFonts w:ascii="IrisUPC" w:hAnsi="IrisUPC" w:eastAsia="Gill Sans MT" w:cs="IrisUPC"/>
                          <w:color w:val="365F91"/>
                          <w:lang w:val="en-US" w:bidi="th-TH"/>
                        </w:rPr>
                        <w:t>คุณบูชา บัวภา   หัวหน้าศูนย์ประกันสุขภาพ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caps/>
                          <w:rFonts w:ascii="IrisUPC" w:hAnsi="IrisUPC" w:eastAsia="Gill Sans MT" w:cs="IrisUPC"/>
                          <w:color w:val="365F91"/>
                          <w:lang w:val="en-US" w:bidi="th-TH"/>
                        </w:rPr>
                        <w:t>คุณธงไชย พ้องเสียง   นักวิชาการคอมพิวเตอร์</w:t>
                      </w:r>
                    </w:p>
                  </w:txbxContent>
                </v:textbox>
                <v:fill o:detectmouseclick="t" type="solid" color2="black" opacity="0"/>
                <v:stroke color="#336600" weight="7632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7237730</wp:posOffset>
                </wp:positionV>
                <wp:extent cx="3429000" cy="981075"/>
                <wp:effectExtent l="132080" t="77470" r="132715" b="38735"/>
                <wp:wrapNone/>
                <wp:docPr id="8" name="ดาว 10 แฉ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81000"/>
                        </a:xfrm>
                        <a:prstGeom prst="pie">
                          <a:avLst/>
                        </a:prstGeom>
                        <a:noFill/>
                        <a:ln w="76320">
                          <a:solidFill>
                            <a:srgbClr val="984807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rFonts w:ascii="IrisUPC" w:hAnsi="IrisUPC" w:eastAsia="Calibri" w:cs="IrisUPC"/>
                                <w:color w:val="800080"/>
                                <w:lang w:val="en-US" w:bidi="th-TH"/>
                              </w:rPr>
                              <w:t>ผู้อำนวยการโรงพยาบาลทุ่งเขาหลว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ดาว 10 แฉก 11" coordsize="3429000,981075" path="l256057,202204l654874,93683l1157421,24007l1714500,0l2271579,24007l2774126,93683l3172943,202204l3429003,338952l3517228,490538l3429003,642123l3172943,778871l2774126,887392l2271579,957068l1714500,981075l1157421,957068l654874,887392l256057,778871l-3,642123l-88228,490538l-3,338952xe" fillcolor="white" stroked="t" o:allowincell="f" style="position:absolute;margin-left:193.5pt;margin-top:569.9pt;width:269.9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rFonts w:ascii="IrisUPC" w:hAnsi="IrisUPC" w:eastAsia="Calibri" w:cs="IrisUPC"/>
                          <w:color w:val="800080"/>
                          <w:lang w:val="en-US" w:bidi="th-TH"/>
                        </w:rPr>
                        <w:t>ผู้อำนวยการโรงพยาบาลทุ่งเขาหลวง</w:t>
                      </w:r>
                    </w:p>
                  </w:txbxContent>
                </v:textbox>
                <v:fill o:detectmouseclick="t" type="solid" color2="black" opacity="0"/>
                <v:stroke color="#984807" weight="7632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6215</wp:posOffset>
            </wp:positionH>
            <wp:positionV relativeFrom="paragraph">
              <wp:posOffset>3464560</wp:posOffset>
            </wp:positionV>
            <wp:extent cx="932815" cy="1066800"/>
            <wp:effectExtent l="0" t="0" r="0" b="0"/>
            <wp:wrapNone/>
            <wp:docPr id="9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5017770</wp:posOffset>
                </wp:positionV>
                <wp:extent cx="1668780" cy="522605"/>
                <wp:effectExtent l="635" t="635" r="0" b="23495"/>
                <wp:wrapNone/>
                <wp:docPr id="10" name="ลูกศรโค้งขึ้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89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780" h="522605">
                              <a:moveTo>
                                <a:pt x="0" y="484936"/>
                              </a:moveTo>
                              <a:lnTo>
                                <a:pt x="1543553" y="484936"/>
                              </a:lnTo>
                              <a:lnTo>
                                <a:pt x="1543553" y="90223"/>
                              </a:lnTo>
                              <a:lnTo>
                                <a:pt x="1455996" y="90223"/>
                              </a:lnTo>
                              <a:lnTo>
                                <a:pt x="1562388" y="0"/>
                              </a:lnTo>
                              <a:lnTo>
                                <a:pt x="1668780" y="90223"/>
                              </a:lnTo>
                              <a:lnTo>
                                <a:pt x="1581223" y="90223"/>
                              </a:lnTo>
                              <a:lnTo>
                                <a:pt x="1581223" y="522605"/>
                              </a:lnTo>
                              <a:lnTo>
                                <a:pt x="0" y="522605"/>
                              </a:lnTo>
                              <a:lnTo>
                                <a:pt x="0" y="48493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16" coordsize="1668780,522605" path="m0,484936l1543553,484936l1543553,90223l1455996,90223l1562388,0l1668780,90223l1581223,90223l1581223,522605l0,522605l0,484936xe" fillcolor="#ce3b37" stroked="f" o:allowincell="f" style="position:absolute;margin-left:5.85pt;margin-top:395.05pt;width:131.35pt;height:41.1pt;mso-wrap-style:none;v-text-anchor:middle;rotation:90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9945</wp:posOffset>
            </wp:positionH>
            <wp:positionV relativeFrom="paragraph">
              <wp:posOffset>4559300</wp:posOffset>
            </wp:positionV>
            <wp:extent cx="494030" cy="494030"/>
            <wp:effectExtent l="0" t="0" r="0" b="0"/>
            <wp:wrapNone/>
            <wp:docPr id="1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82" t="-46703" r="-78" b="-4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4999355</wp:posOffset>
                </wp:positionV>
                <wp:extent cx="2828925" cy="762000"/>
                <wp:effectExtent l="38735" t="76200" r="38100" b="55880"/>
                <wp:wrapNone/>
                <wp:docPr id="12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3366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caps/>
                                <w:rFonts w:ascii="IrisUPC" w:hAnsi="IrisUPC" w:eastAsia="Calibri" w:cs="IrisUPC"/>
                                <w:color w:val="auto"/>
                                <w:lang w:val="en-US" w:bidi="th-TH"/>
                              </w:rPr>
                              <w:t>ศูนย์ประกันสุขภาพ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" fillcolor="#96ab94" stroked="t" o:allowincell="f" style="position:absolute;margin-left:96.75pt;margin-top:393.65pt;width:222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caps/>
                          <w:rFonts w:ascii="IrisUPC" w:hAnsi="IrisUPC" w:eastAsia="Calibri" w:cs="IrisUPC"/>
                          <w:color w:val="auto"/>
                          <w:lang w:val="en-US" w:bidi="th-TH"/>
                        </w:rPr>
                        <w:t>ศูนย์ประกันสุขภาพฯ</w:t>
                      </w:r>
                    </w:p>
                  </w:txbxContent>
                </v:textbox>
                <v:fill o:detectmouseclick="t" color2="#8488c4"/>
                <v:stroke color="#336600" weight="7632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7012305</wp:posOffset>
                </wp:positionV>
                <wp:extent cx="1165225" cy="522605"/>
                <wp:effectExtent l="635" t="635" r="635" b="22225"/>
                <wp:wrapNone/>
                <wp:docPr id="13" name="ลูกศรโค้งขึ้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5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225" h="522605">
                              <a:moveTo>
                                <a:pt x="0" y="484936"/>
                              </a:moveTo>
                              <a:lnTo>
                                <a:pt x="1039998" y="484936"/>
                              </a:lnTo>
                              <a:lnTo>
                                <a:pt x="1039998" y="90223"/>
                              </a:lnTo>
                              <a:lnTo>
                                <a:pt x="952441" y="90223"/>
                              </a:lnTo>
                              <a:lnTo>
                                <a:pt x="1058833" y="0"/>
                              </a:lnTo>
                              <a:lnTo>
                                <a:pt x="1165225" y="90223"/>
                              </a:lnTo>
                              <a:lnTo>
                                <a:pt x="1077668" y="90223"/>
                              </a:lnTo>
                              <a:lnTo>
                                <a:pt x="1077668" y="522605"/>
                              </a:lnTo>
                              <a:lnTo>
                                <a:pt x="0" y="522605"/>
                              </a:lnTo>
                              <a:lnTo>
                                <a:pt x="0" y="48493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21" coordsize="1165225,522605" path="m0,484936l1039998,484936l1039998,90223l952441,90223l1058833,0l1165225,90223l1077668,90223l1077668,522605l0,522605l0,484936xe" fillcolor="#ce3b37" stroked="f" o:allowincell="f" style="position:absolute;margin-left:115.95pt;margin-top:552.15pt;width:91.7pt;height:41.1pt;mso-wrap-style:none;v-text-anchor:middle;rotation:90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1360</wp:posOffset>
            </wp:positionH>
            <wp:positionV relativeFrom="paragraph">
              <wp:posOffset>6953250</wp:posOffset>
            </wp:positionV>
            <wp:extent cx="494030" cy="494030"/>
            <wp:effectExtent l="0" t="0" r="0" b="0"/>
            <wp:wrapNone/>
            <wp:docPr id="14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82" t="-46703" r="-78" b="-4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77740</wp:posOffset>
            </wp:positionH>
            <wp:positionV relativeFrom="paragraph">
              <wp:posOffset>6689090</wp:posOffset>
            </wp:positionV>
            <wp:extent cx="1609725" cy="2146300"/>
            <wp:effectExtent l="0" t="0" r="0" b="0"/>
            <wp:wrapNone/>
            <wp:docPr id="15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5885180</wp:posOffset>
            </wp:positionV>
            <wp:extent cx="478790" cy="675640"/>
            <wp:effectExtent l="0" t="0" r="0" b="0"/>
            <wp:wrapNone/>
            <wp:docPr id="16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80" t="14585" r="57610" b="4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8375</wp:posOffset>
            </wp:positionH>
            <wp:positionV relativeFrom="paragraph">
              <wp:posOffset>5895975</wp:posOffset>
            </wp:positionV>
            <wp:extent cx="419100" cy="655320"/>
            <wp:effectExtent l="0" t="0" r="0" b="0"/>
            <wp:wrapNone/>
            <wp:docPr id="17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05" t="1881" r="-27" b="4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7730</wp:posOffset>
                </wp:positionV>
                <wp:extent cx="2486025" cy="1914525"/>
                <wp:effectExtent l="29210" t="29210" r="138430" b="626745"/>
                <wp:wrapNone/>
                <wp:docPr id="18" name="เฟร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1448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40"/>
                                <w:b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>การตอบกล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 xml:space="preserve">1.ข้อเสนอแนะที่เกี่ยวกับพฤติกรรมบริการ ตอบกลับภายใ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u w:val="single"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 xml:space="preserve">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 xml:space="preserve">2.ข้อร้องเรียนที่เกี่ยวกับคุณภาพการรักษา ตอบกลับภายใ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u w:val="single"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IrisUPC" w:hAnsi="IrisUPC" w:eastAsia="Gill Sans MT" w:cs="IrisUPC"/>
                                <w:color w:val="E36C0A"/>
                                <w:lang w:val="en-US" w:bidi="th-TH"/>
                              </w:rPr>
                              <w:t xml:space="preserve">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เฟรม 27" coordsize="2486025,1914525" path="m0,0l2486025,0l2486025,1914525l0,1914525l0,0xm77251,77251l77251,1837274l2408774,1837274l2408774,77251l77251,77251xe" fillcolor="white" stroked="t" o:allowincell="f" style="position:absolute;margin-left:-60.75pt;margin-top:569.9pt;width:195.7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40"/>
                          <w:b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>การตอบกลั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 xml:space="preserve">1.ข้อเสนอแนะที่เกี่ยวกับพฤติกรรมบริการ ตอบกลับภายใน 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u w:val="single"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 xml:space="preserve"> วั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 xml:space="preserve">2.ข้อร้องเรียนที่เกี่ยวกับคุณภาพการรักษา ตอบกลับภายใน 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u w:val="single"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rFonts w:ascii="IrisUPC" w:hAnsi="IrisUPC" w:eastAsia="Gill Sans MT" w:cs="IrisUPC"/>
                          <w:color w:val="E36C0A"/>
                          <w:lang w:val="en-US" w:bidi="th-TH"/>
                        </w:rPr>
                        <w:t xml:space="preserve"> วัน</w:t>
                      </w:r>
                    </w:p>
                  </w:txbxContent>
                </v:textbox>
                <v:fill o:detectmouseclick="t" type="solid" color2="black" opacity="0"/>
                <v:stroke color="#c0504d" weight="5724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52525</wp:posOffset>
            </wp:positionH>
            <wp:positionV relativeFrom="paragraph">
              <wp:posOffset>5301615</wp:posOffset>
            </wp:positionV>
            <wp:extent cx="1651635" cy="2064385"/>
            <wp:effectExtent l="0" t="0" r="0" b="0"/>
            <wp:wrapNone/>
            <wp:docPr id="19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6046470</wp:posOffset>
                </wp:positionV>
                <wp:extent cx="504825" cy="1196340"/>
                <wp:effectExtent l="224790" t="0" r="21590" b="0"/>
                <wp:wrapNone/>
                <wp:docPr id="20" name="ลูกศรโค้งซ้า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9800">
                          <a:off x="0" y="0"/>
                          <a:ext cx="504720" cy="1196280"/>
                        </a:xfrm>
                        <a:custGeom>
                          <a:avLst/>
                          <a:gdLst>
                            <a:gd name="textAreaLeft" fmla="*/ 38160 w 286200"/>
                            <a:gd name="textAreaRight" fmla="*/ 248040 w 286200"/>
                            <a:gd name="textAreaTop" fmla="*/ 146880 h 678240"/>
                            <a:gd name="textAreaBottom" fmla="*/ 468000 h 67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353" stAng="-5400000" swAng="5400000"/>
                              <a:lnTo>
                                <a:pt x="21600" y="10221"/>
                              </a:lnTo>
                              <a:arcTo wR="21600" hR="9353" stAng="0" swAng="2880306"/>
                              <a:lnTo>
                                <a:pt x="7845" y="20961"/>
                              </a:lnTo>
                              <a:lnTo>
                                <a:pt x="0" y="19140"/>
                              </a:lnTo>
                              <a:lnTo>
                                <a:pt x="7845" y="16041"/>
                              </a:lnTo>
                              <a:lnTo>
                                <a:pt x="7845" y="18067"/>
                              </a:lnTo>
                              <a:arcTo wR="21600" hR="9353" stAng="2880306" swAng="-2811168"/>
                              <a:lnTo>
                                <a:pt x="21577" y="9787"/>
                              </a:lnTo>
                              <a:arcTo wR="21600" hR="9353" stAng="-69138" swAng="-533086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353" stAng="-5400000" swAng="5400000"/>
                              <a:lnTo>
                                <a:pt x="21600" y="10221"/>
                              </a:lnTo>
                              <a:arcTo wR="21600" hR="9353" stAng="0" swAng="-69138"/>
                              <a:lnTo>
                                <a:pt x="21577" y="9787"/>
                              </a:lnTo>
                              <a:arcTo wR="21600" hR="9353" stAng="-69138" swAng="-5330862"/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ลูกศรโค้งซ้าย 30" fillcolor="#d99694" stroked="t" o:allowincell="f" style="position:absolute;margin-left:15.2pt;margin-top:476.1pt;width:39.7pt;height:94.15pt;mso-wrap-style:none;v-text-anchor:middle;rotation:338">
                <v:fill o:detectmouseclick="t" type="solid" color2="#26696b"/>
                <v:stroke color="#c0504d" weight="25560" joinstyle="miter" endcap="flat"/>
                <w10:wrap type="none"/>
              </v:rect>
            </w:pict>
          </mc:Fallback>
        </mc:AlternateContent>
        <w:t>http://www.tklhospital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2103755</wp:posOffset>
                </wp:positionV>
                <wp:extent cx="5934075" cy="2305050"/>
                <wp:effectExtent l="38735" t="38100" r="147955" b="456565"/>
                <wp:wrapNone/>
                <wp:docPr id="21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risUPC" w:hAnsi="IrisUPC" w:eastAsia="Calibri" w:cs="IrisUPC"/>
                                <w:color w:val="984806"/>
                                <w:lang w:val="en-US" w:bidi="th-TH"/>
                              </w:rPr>
                              <w:t>1.กล่องรับแบบ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risUPC" w:hAnsi="IrisUPC" w:eastAsia="Calibri" w:cs="IrisUPC"/>
                                <w:color w:val="984806"/>
                                <w:lang w:val="en-US" w:bidi="th-TH"/>
                              </w:rPr>
                              <w:t>2. โทรศัพท์ 043-557177 ต่อ 1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risUPC" w:hAnsi="IrisUPC" w:eastAsia="Calibri" w:cs="IrisUPC"/>
                                <w:color w:val="984806"/>
                                <w:lang w:val="en-US" w:bidi="th-TH"/>
                              </w:rPr>
                              <w:t>3.ด้วยตนเอง ที่ศูนย์ประกันสุขภาพ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risUPC" w:hAnsi="IrisUPC" w:eastAsia="Calibri" w:cs="IrisUPC"/>
                                <w:color w:val="984806"/>
                                <w:lang w:val="en-US" w:bidi="th-TH"/>
                              </w:rPr>
                              <w:t>4.เว็บไซต์ รพ.ทุ่งเขาหลวง :www.tklhospital.go.th                                   /ศูนย์รับข้อ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#f2dcdb" stroked="t" o:allowincell="f" style="position:absolute;margin-left:18.7pt;margin-top:165.65pt;width:467.2pt;height:1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risUPC" w:hAnsi="IrisUPC" w:eastAsia="Calibri" w:cs="IrisUPC"/>
                          <w:color w:val="984806"/>
                          <w:lang w:val="en-US" w:bidi="th-TH"/>
                        </w:rPr>
                        <w:t>1.กล่องรับแบบ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risUPC" w:hAnsi="IrisUPC" w:eastAsia="Calibri" w:cs="IrisUPC"/>
                          <w:color w:val="984806"/>
                          <w:lang w:val="en-US" w:bidi="th-TH"/>
                        </w:rPr>
                        <w:t>2. โทรศัพท์ 043-557177 ต่อ 1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risUPC" w:hAnsi="IrisUPC" w:eastAsia="Calibri" w:cs="IrisUPC"/>
                          <w:color w:val="984806"/>
                          <w:lang w:val="en-US" w:bidi="th-TH"/>
                        </w:rPr>
                        <w:t>3.ด้วยตนเอง ที่ศูนย์ประกันสุขภาพ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risUPC" w:hAnsi="IrisUPC" w:eastAsia="Calibri" w:cs="IrisUPC"/>
                          <w:color w:val="984806"/>
                          <w:lang w:val="en-US" w:bidi="th-TH"/>
                        </w:rPr>
                        <w:t>4.เว็บไซต์ รพ.ทุ่งเขาหลวง :www.tklhospital.go.th                                   /ศูนย์รับข้อเสนอแนะ</w:t>
                      </w:r>
                    </w:p>
                  </w:txbxContent>
                </v:textbox>
                <v:fill o:detectmouseclick="t" type="solid" color2="#0d2324" opacity="0"/>
                <v:stroke color="#4f81bd" weight="7632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437515</wp:posOffset>
                </wp:positionV>
                <wp:extent cx="3174365" cy="980440"/>
                <wp:effectExtent l="5715" t="275590" r="1628140" b="72390"/>
                <wp:wrapNone/>
                <wp:docPr id="22" name="คำบรรยายภาพแบบสี่เหลี่ยม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980280"/>
                        </a:xfrm>
                        <a:prstGeom prst="wedgeRoundRectCallout">
                          <a:avLst>
                            <a:gd name="adj1" fmla="val 101250"/>
                            <a:gd name="adj2" fmla="val 91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5f8ca"/>
                            </a:gs>
                            <a:gs pos="100000">
                              <a:srgbClr val="d5fa9e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caps/>
                                <w:rFonts w:ascii="KodchiangUPC" w:hAnsi="KodchiangUPC" w:eastAsia="Gill Sans MT" w:cs="KodchiangUPC"/>
                                <w:color w:val="auto"/>
                                <w:lang w:val="en-US" w:bidi="th-TH"/>
                              </w:rPr>
                              <w:t>หากท่านมีข้อร้องเรียน / ร้องทุกข์ / ข้อ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caps/>
                                <w:rFonts w:ascii="KodchiangUPC" w:hAnsi="KodchiangUPC" w:eastAsia="Gill Sans MT" w:cs="KodchiangUPC"/>
                                <w:color w:val="auto"/>
                                <w:lang w:val="en-US" w:bidi="th-TH"/>
                              </w:rPr>
                              <w:t xml:space="preserve">โรงพยาบาลทุ่งเขาหลว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caps/>
                                <w:rFonts w:ascii="KodchiangUPC" w:hAnsi="KodchiangUPC" w:eastAsia="Gill Sans MT" w:cs="KodchiangUPC"/>
                                <w:color w:val="auto"/>
                                <w:lang w:val="en-US" w:bidi="th-TH"/>
                              </w:rPr>
                              <w:t>ยินดีน้อมรับทุกความคิดเห็นค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คำบรรยายภาพแบบสี่เหลี่ยมมุมมน 13" fillcolor="#d5fa9e" stroked="t" o:allowincell="f" style="position:absolute;margin-left:-11.05pt;margin-top:34.45pt;width:249.9pt;height:77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caps/>
                          <w:rFonts w:ascii="KodchiangUPC" w:hAnsi="KodchiangUPC" w:eastAsia="Gill Sans MT" w:cs="KodchiangUPC"/>
                          <w:color w:val="auto"/>
                          <w:lang w:val="en-US" w:bidi="th-TH"/>
                        </w:rPr>
                        <w:t>หากท่านมีข้อร้องเรียน / ร้องทุกข์ / ข้อเสนอแ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caps/>
                          <w:rFonts w:ascii="KodchiangUPC" w:hAnsi="KodchiangUPC" w:eastAsia="Gill Sans MT" w:cs="KodchiangUPC"/>
                          <w:color w:val="auto"/>
                          <w:lang w:val="en-US" w:bidi="th-TH"/>
                        </w:rPr>
                        <w:t xml:space="preserve">โรงพยาบาลทุ่งเขาหลว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caps/>
                          <w:rFonts w:ascii="KodchiangUPC" w:hAnsi="KodchiangUPC" w:eastAsia="Gill Sans MT" w:cs="KodchiangUPC"/>
                          <w:color w:val="auto"/>
                          <w:lang w:val="en-US" w:bidi="th-TH"/>
                        </w:rPr>
                        <w:t>ยินดีน้อมรับทุกความคิดเห็นค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f8ca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9230</wp:posOffset>
            </wp:positionH>
            <wp:positionV relativeFrom="paragraph">
              <wp:posOffset>1463675</wp:posOffset>
            </wp:positionV>
            <wp:extent cx="494030" cy="494030"/>
            <wp:effectExtent l="0" t="0" r="0" b="0"/>
            <wp:wrapNone/>
            <wp:docPr id="2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82" t="-46703" r="-78" b="-4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0915</wp:posOffset>
            </wp:positionH>
            <wp:positionV relativeFrom="paragraph">
              <wp:posOffset>835025</wp:posOffset>
            </wp:positionV>
            <wp:extent cx="821690" cy="574675"/>
            <wp:effectExtent l="0" t="0" r="0" b="0"/>
            <wp:wrapNone/>
            <wp:docPr id="2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6145</wp:posOffset>
                </wp:positionH>
                <wp:positionV relativeFrom="paragraph">
                  <wp:posOffset>4546600</wp:posOffset>
                </wp:positionV>
                <wp:extent cx="3900805" cy="4349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34975"/>
                        </a:xfrm>
                        <a:prstGeom prst="rect"/>
                        <a:blipFill rotWithShape="0">
                          <a:blip r:embed="rId15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  <w:szCs w:val="40"/>
                              </w:rPr>
                              <w:t>เรื่องร้องเรียนของท่านจะได้ดำเนินการโด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15pt;height:34.25pt;mso-wrap-distance-left:9.05pt;mso-wrap-distance-right:9.05pt;mso-wrap-distance-top:0pt;mso-wrap-distance-bottom:0pt;margin-top:358pt;mso-position-vertical-relative:text;margin-left: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  <w:szCs w:val="40"/>
                        </w:rPr>
                        <w:t>เรื่องร้องเรียนของท่านจะได้ดำเนินการ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1415</wp:posOffset>
                </wp:positionH>
                <wp:positionV relativeFrom="paragraph">
                  <wp:posOffset>6923405</wp:posOffset>
                </wp:positionV>
                <wp:extent cx="1228725" cy="434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4975"/>
                        </a:xfrm>
                        <a:prstGeom prst="rect"/>
                        <a:blipFill rotWithShape="0">
                          <a:blip r:embed="rId16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  <w:szCs w:val="40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34.25pt;mso-wrap-distance-left:9.05pt;mso-wrap-distance-right:9.05pt;mso-wrap-distance-top:0pt;mso-wrap-distance-bottom:0pt;margin-top:545.15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  <w:szCs w:val="40"/>
                        </w:rPr>
                        <w:t>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165</wp:posOffset>
                </wp:positionH>
                <wp:positionV relativeFrom="paragraph">
                  <wp:posOffset>8942705</wp:posOffset>
                </wp:positionV>
                <wp:extent cx="5114925" cy="3714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ascii="KodchiangUPC" w:hAnsi="KodchiangUPC" w:cs="KodchiangUPC"/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หากท่านประสงค์ให้ตอบกลับกรุณาแจ้ง ชื่อ ที่อยู่และเบอร์โทรศัพท์ ด้วยนะค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9.25pt;mso-wrap-distance-left:9.05pt;mso-wrap-distance-right:9.05pt;mso-wrap-distance-top:0pt;mso-wrap-distance-bottom:0pt;margin-top:704.1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left"/>
                        <w:rPr>
                          <w:rFonts w:ascii="KodchiangUPC" w:hAnsi="KodchiangUPC" w:cs="KodchiangUPC"/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color w:val="FF0000"/>
                          <w:sz w:val="28"/>
                          <w:sz w:val="28"/>
                          <w:szCs w:val="36"/>
                        </w:rPr>
                        <w:t>หากท่านประสงค์ให้ตอบกลับกรุณาแจ้ง ชื่อ ที่อยู่และเบอร์โทรศัพท์ ด้วย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3900805" cy="4349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34975"/>
                        </a:xfrm>
                        <a:prstGeom prst="rect"/>
                        <a:blipFill rotWithShape="0">
                          <a:blip r:embed="rId17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  <w:szCs w:val="40"/>
                              </w:rPr>
                              <w:t>โดยท่านสามารถร้องเรียนผ่านช่องทางดัง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15pt;height:34.25pt;mso-wrap-distance-left:9.05pt;mso-wrap-distance-right:9.05pt;mso-wrap-distance-top:0pt;mso-wrap-distance-bottom:0pt;margin-top:0pt;mso-position-vertical:top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  <w:szCs w:val="40"/>
                        </w:rPr>
                        <w:t>โดยท่านสามารถร้องเรียนผ่านช่องทางดัง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8180</wp:posOffset>
            </wp:positionH>
            <wp:positionV relativeFrom="paragraph">
              <wp:posOffset>1852295</wp:posOffset>
            </wp:positionV>
            <wp:extent cx="1182370" cy="871855"/>
            <wp:effectExtent l="0" t="0" r="0" b="0"/>
            <wp:wrapNone/>
            <wp:docPr id="2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85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8180</wp:posOffset>
            </wp:positionH>
            <wp:positionV relativeFrom="paragraph">
              <wp:posOffset>2346960</wp:posOffset>
            </wp:positionV>
            <wp:extent cx="877570" cy="847090"/>
            <wp:effectExtent l="0" t="0" r="0" b="0"/>
            <wp:wrapNone/>
            <wp:docPr id="3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32070</wp:posOffset>
            </wp:positionH>
            <wp:positionV relativeFrom="paragraph">
              <wp:posOffset>2624455</wp:posOffset>
            </wp:positionV>
            <wp:extent cx="1121410" cy="926465"/>
            <wp:effectExtent l="0" t="0" r="0" b="0"/>
            <wp:wrapNone/>
            <wp:docPr id="3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H Kodchasal">
    <w:charset w:val="00"/>
    <w:family w:val="auto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lhospital.go.th/&#3624;&#3641;&#3609;&#3618;&#3660;&#3619;&#3633;&#3610;&#3586;&#3657;&#3629;&#3648;&#3626;&#3609;&#3629;&#3649;&#3609;&#363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9:00Z</dcterms:created>
  <dc:creator>Acer</dc:creator>
  <dc:description/>
  <dc:language>en-US</dc:language>
  <cp:lastModifiedBy>Admin</cp:lastModifiedBy>
  <cp:lastPrinted>2019-03-11T11:58:00Z</cp:lastPrinted>
  <dcterms:modified xsi:type="dcterms:W3CDTF">2019-03-11T04:59:00Z</dcterms:modified>
  <cp:revision>2</cp:revision>
  <dc:subject/>
  <dc:title/>
</cp:coreProperties>
</file>